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78"/>
        <w:gridCol w:w="2423"/>
        <w:gridCol w:w="2905"/>
        <w:gridCol w:w="312"/>
      </w:tblGrid>
      <w:tr>
        <w:trPr>
          <w:trHeight w:val="2837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Header"/>
              <w:ind w:firstLine="708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drawing>
                <wp:inline distT="0" distB="0" distL="0" distR="0">
                  <wp:extent cx="17138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985</wp:posOffset>
                      </wp:positionV>
                      <wp:extent cx="3429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ovní a bytová správa města Pí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ügnerovo náměstí 42, Písek 397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382789011, fax 382789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Č 00512362, DIČ CZ00512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psaná u Krajského soudu v Českých Budějovicí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díl Pr. vložka16, ze dne 20.3.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pt;mso-wrap-distance-left:9.05pt;mso-wrap-distance-right:9.05pt;mso-wrap-distance-top:0pt;mso-wrap-distance-bottom:0pt;margin-top:-0.5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ovní a bytová správa města Pí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ügnerovo náměstí 42, Písek 397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382789011, fax 382789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 00512362, DIČ CZ00512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psaná u Krajského soudu v Českých Budějovicí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íl Pr. vložka16, ze dne 20.3.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Žádost subjektu ú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subjektu údajů</w:t>
            </w:r>
          </w:p>
        </w:tc>
      </w:tr>
      <w:tr>
        <w:trPr>
          <w:trHeight w:val="1220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(nepovinný údaj):  </w:t>
            </w:r>
          </w:p>
        </w:tc>
      </w:tr>
      <w:tr>
        <w:trPr>
          <w:trHeight w:val="428" w:hRule="atLeast"/>
          <w:cantSplit w:val="true"/>
        </w:trPr>
        <w:tc>
          <w:tcPr>
            <w:tcW w:w="107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Bodytext3PRK"/>
              <w:numPr>
                <w:ilvl w:val="2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PRK"/>
              <w:numPr>
                <w:ilvl w:val="2"/>
                <w:numId w:val="1"/>
              </w:numPr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ředmět žádosti – Právo vznést námitku proti zpracování osobních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1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kud chcete vznést námitku proti následujícímu zpracování Vašich osobních údajů, popište, jakého zpracování se námitka týká a čeho se námitka týká. Pokud tak neučiníte, nemůže být žádosti vyhově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exact"/>
          <w:cantSplit w:val="true"/>
        </w:trPr>
        <w:tc>
          <w:tcPr>
            <w:tcW w:w="50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ovní a bytová správa města Písku činí, v souladu s článkem 13 nařízení Evropského parlamentu a Rady (EU) 2016/679 o ochraně osobních údajů a ustanovením § 8 zákona č. 110/2019 Sb., o zpracování osobních údajů, ve znění pozdějších předpisů, informační povinnost prostřednictvím Zásad ochrany osobních údajů, které jsou dostupné na webových stránkách www.dbspisek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5PRK">
    <w:name w:val="Body text 5 PRK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ascii="Arial" w:hAnsi="Arial" w:cs="Arial"/>
      <w:sz w:val="22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9:00Z</dcterms:created>
  <dc:creator>Štefaňák Pavel (MHMP, ZIO)</dc:creator>
  <dc:description/>
  <cp:keywords/>
  <dc:language>en-US</dc:language>
  <cp:lastModifiedBy>Martin Matějka</cp:lastModifiedBy>
  <cp:lastPrinted>2016-12-12T12:24:00Z</cp:lastPrinted>
  <dcterms:modified xsi:type="dcterms:W3CDTF">2019-11-18T11:21:00Z</dcterms:modified>
  <cp:revision>9</cp:revision>
  <dc:subject/>
  <dc:title/>
</cp:coreProperties>
</file>